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товим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 практической  работе  по  теме  «Введение»  (§§ 1-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 1.</w:t>
      </w:r>
      <w:r>
        <w:rPr>
          <w:sz w:val="26"/>
          <w:szCs w:val="26"/>
        </w:rPr>
        <w:t xml:space="preserve">  Укажите  термин  по  опреде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 ___ - наука  о  жизни  людей  в  прош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___ - наука,  изучающая  историческое  прошлое  человечества  по  вещественным  памя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 ___ - историческая  наука,  которая  изучает  быт,  нравы  и  культуру  народов  земного  шара,  их  расселение  и  взаимоотно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 ___ - крупный  исторический  период,  эпо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___ - рисуночное  письмо,  знаки  которого  обозначают  изображенные  ими  предм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2.</w:t>
      </w:r>
      <w:r>
        <w:rPr>
          <w:sz w:val="26"/>
          <w:szCs w:val="26"/>
        </w:rPr>
        <w:t xml:space="preserve">  Определите  значение  следующих  слов  и  пон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 Исторический  источник – это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Письменные  исторические  источники – это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 Вещественные  исторические  источники – это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 История  Древнего  мира – это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 Миф – это 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3.</w:t>
      </w:r>
      <w:r>
        <w:rPr/>
        <w:t xml:space="preserve">  Под  римскими  цифрами  напишите  соответствующие  арабск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I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V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V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X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4.</w:t>
      </w:r>
      <w:r>
        <w:rPr>
          <w:sz w:val="26"/>
          <w:szCs w:val="26"/>
        </w:rPr>
        <w:t xml:space="preserve">  Расположите  предлагаемые  понятия  по  принципу  «матрешки»  (крупный  объект  включает  в  себя  более  мелк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рия  Древнего мира,  история,  первобыт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5.</w:t>
      </w:r>
      <w:r>
        <w:rPr>
          <w:sz w:val="26"/>
          <w:szCs w:val="26"/>
        </w:rPr>
        <w:t xml:space="preserve"> Напишите  единицы  измерения  времени  в  порядке  возрастания.  Будьте  внимательны:</w:t>
      </w:r>
    </w:p>
    <w:p>
      <w:pPr>
        <w:pStyle w:val="Normal"/>
        <w:jc w:val="both"/>
        <w:rPr/>
      </w:pPr>
      <w:r>
        <w:rPr>
          <w:sz w:val="26"/>
          <w:szCs w:val="26"/>
        </w:rPr>
        <w:t>Год,  тысячелетие,  минута,  век,  сутки,  неделя,  столетие,  месяц,  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дание  6.</w:t>
      </w:r>
      <w:r>
        <w:rPr>
          <w:sz w:val="26"/>
          <w:szCs w:val="26"/>
        </w:rPr>
        <w:t xml:space="preserve">  Определите  век  по  дате.  Напишите  век  римскими  цифр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Образец:  862 г. – </w:t>
      </w:r>
      <w:r>
        <w:rPr>
          <w:i/>
          <w:sz w:val="26"/>
          <w:szCs w:val="26"/>
          <w:lang w:val="en-US"/>
        </w:rPr>
        <w:t>IX</w:t>
      </w:r>
      <w:r>
        <w:rPr>
          <w:i/>
          <w:sz w:val="26"/>
          <w:szCs w:val="26"/>
        </w:rPr>
        <w:t xml:space="preserve"> 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45 г. -     1146 г. -      1605 г. -      1741 г. -      1800 г. -     1914 г. -      2000 г. -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7.</w:t>
      </w:r>
      <w:r>
        <w:rPr>
          <w:sz w:val="26"/>
          <w:szCs w:val="26"/>
        </w:rPr>
        <w:t xml:space="preserve">   Придумайте  и  запишите  2  задания  по  переводу  дат  в  столетия  и  тысячеле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мотрите  пары  перечисленных  ниже  дат  и  выпишите  те  из  них,  которые  относятся  к  одному  веку: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00 – 12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10 – 15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64 – 188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39 - 200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84 – 14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99 – 1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01 - 15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99 - 2000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8 .</w:t>
      </w:r>
      <w:r>
        <w:rPr/>
        <w:t xml:space="preserve">  Отметьте  какая  дата  является  более  ранней  «А или  Б».  Запишите,  сколько  лет  прошло  между  этими  дат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лько 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 г.  до  н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 г.  до  н.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 г.  до  н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 г .  н.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 в. н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 в.  н.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г.  н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 г.  н.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до  н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в.  н.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в.  до  н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 в.  до  н.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.  до  н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г.  н.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9.</w:t>
      </w:r>
      <w:r>
        <w:rPr>
          <w:sz w:val="26"/>
          <w:szCs w:val="26"/>
        </w:rPr>
        <w:t xml:space="preserve">  Ответьте  на  вопрос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ко веков и полных лет продолжается наша эра? 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й год был раньше: 40-й год до нашей эры или 40-й год нашей эры? На сколько лет раньше? 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Какой год был следующим за 40-м годом до нашей эры? 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Какой год предшествовал 40-му году до нашей эры? 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й год был следующим за 40-м годом нашей эры?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4-08-21T20:08:00Z</dcterms:created>
  <dc:creator>User</dc:creator>
  <dc:description/>
  <cp:keywords/>
  <dc:language>en-US</dc:language>
  <cp:lastModifiedBy>User</cp:lastModifiedBy>
  <dcterms:modified xsi:type="dcterms:W3CDTF">2074-09-05T04:10:00Z</dcterms:modified>
  <cp:revision>10</cp:revision>
  <dc:subject/>
  <dc:title/>
</cp:coreProperties>
</file>